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75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716-2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рбанова Махмуда Казилявовича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3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ExternalSystemDefinedgrp3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.01.2025 года в 00 часов 01 минута Курбанов М.К., по адресу: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800 рублей, назначенный постановлением №18810586241008044453 от 08.10.2024 года по делу об административном правонарушении, предусмотренном ч.2 ст.12.12 КоАП РФ. В отношении Курбанова М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рбанов М.К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Курбанова М.К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№630579; копией постановления по делу об административном правонарушении № 18810586241008044453 от 08.10.2024 года вступившего в законную силу 31.10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9.01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рбанова М.К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урбанова М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урбанова Махмуда Казиля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a тысяча шестьсот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757252018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ExternalSystemDefinedgrp31rplc14">
    <w:name w:val="cat-ExternalSystemDefined grp-31 rplc-14"/>
    <w:basedOn w:val="DefaultParagraphFont"/>
    <w:qFormat/>
    <w:rPr/>
  </w:style>
  <w:style w:type="character" w:styleId="CatExternalSystemDefinedgrp30rplc15">
    <w:name w:val="cat-ExternalSystemDefined grp-30 rplc-15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